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3588"/>
      </w:tblGrid>
      <w:tr>
        <w:trPr>
          <w:cantSplit w:val="true"/>
        </w:trPr>
        <w:tc>
          <w:tcPr>
            <w:tcW w:w="68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Masina de taiat beton - asfalt</w:t>
            </w:r>
          </w:p>
        </w:tc>
        <w:tc>
          <w:tcPr>
            <w:tcW w:w="3588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MODE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R 600 – marca BENZA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1638"/>
        <w:gridCol w:w="1872"/>
        <w:gridCol w:w="3508"/>
      </w:tblGrid>
      <w:tr>
        <w:trPr>
          <w:cantSplit w:val="true"/>
        </w:trPr>
        <w:tc>
          <w:tcPr>
            <w:tcW w:w="6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MODEL CR 600</w:t>
            </w:r>
          </w:p>
        </w:tc>
        <w:tc>
          <w:tcPr>
            <w:tcW w:w="35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376420</wp:posOffset>
                  </wp:positionH>
                  <wp:positionV relativeFrom="paragraph">
                    <wp:posOffset>100330</wp:posOffset>
                  </wp:positionV>
                  <wp:extent cx="2211070" cy="2117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211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aracteristici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Greutate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Kg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182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Diametru ext. max disc diamantat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600 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Diametru ext. optim pt. disc diam. 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50 / 500 / 600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Ax de fixare disc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5,4 / 1”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uratia discului diamantat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p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2300 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ezervor de apa metalic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tri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5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69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Motor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arca</w:t>
            </w:r>
          </w:p>
        </w:tc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Robin-Subaru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Model</w:t>
            </w:r>
          </w:p>
        </w:tc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EH 65 D - 2 cilindri in V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ip motor</w:t>
            </w:r>
          </w:p>
        </w:tc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 timpi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mbustibil</w:t>
            </w:r>
          </w:p>
        </w:tc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Benzina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rotectie la functionare fara ulei</w:t>
            </w:r>
          </w:p>
        </w:tc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Inclus in standard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istem de pornire</w:t>
            </w:r>
          </w:p>
        </w:tc>
        <w:tc>
          <w:tcPr>
            <w:tcW w:w="351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Starter electric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apacitate cilindrica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  <w:lang w:val="it-IT"/>
              </w:rPr>
              <w:t>3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53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vertAlign w:val="superscript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Putere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P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 xml:space="preserve">22 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Turatia maxima a motorului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rp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600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Consum combustibil</w:t>
            </w:r>
          </w:p>
        </w:tc>
        <w:tc>
          <w:tcPr>
            <w:tcW w:w="16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litri/h (min/max)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.0 – 3.8</w:t>
            </w:r>
          </w:p>
        </w:tc>
        <w:tc>
          <w:tcPr>
            <w:tcW w:w="35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  <w:lang w:val="sv-S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sv-SE"/>
              </w:rPr>
              <w:t>Dotare standar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1. Filtru de aer umed - tip “ciclon cu baie de ulei” performant, pentru filtrarea completa si sigura a prafului in exces (acest tip de filtru </w:t>
            </w:r>
            <w:r>
              <w:rPr>
                <w:rFonts w:cs="Verdana" w:ascii="Verdana" w:hAnsi="Verdana"/>
                <w:b/>
                <w:sz w:val="18"/>
                <w:szCs w:val="18"/>
                <w:lang w:val="fr-FR"/>
              </w:rPr>
              <w:t>nu se schimba</w:t>
            </w:r>
            <w:r>
              <w:rPr>
                <w:rFonts w:cs="Verdana" w:ascii="Verdana" w:hAnsi="Verdana"/>
                <w:sz w:val="18"/>
                <w:szCs w:val="18"/>
                <w:lang w:val="fr-FR"/>
              </w:rPr>
              <w:t xml:space="preserve"> ci doar se spala cu benzina sau motorina)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2. Placa de protectie integrala a zonei de taiere – reglabila, cu rol de protectie la accidenta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3. Buton oprire urgent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4. Senzor lipsa ulei la motor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5. Dispozitiv de urmarire a liniei de taiere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sz w:val="18"/>
                <w:szCs w:val="18"/>
                <w:lang w:val="it-IT"/>
              </w:rPr>
              <w:t>6. Acumulator 12 V marca VARTA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vantaje tehnologice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Modelele CR 600 sunt proiectate pentru lucrari in regim greu de lucru. Echilibrate si foarte stabile, fara raza de curbura la taiere – aceste masini uzeaza foarte putin discurile diamantate folosite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Rezerva mare de putere a motorului recomanda aceasta masina (si) pentru taieri la adancimea maxima  dintr-o singura trecer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Sasiul este echipat cu 4 roti metalice cu bandaj de cauciuc rezistent la uzura;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Filtrul de aer este de tip “ciclon cu baie de ulei” si este pozitionat deasupra zonei cu praf (permite lucrul in conditii extrem de dure – cu mult praf si mizerie); Nu necesita schimburi dese de filtru de aer deoarece acesta se uzeaza mai greu decat cele din hart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Dotat cu placa de protectie integrala a zonei de taiere, ce nu permite accidentarea persoanelor aflate in vecinatatea echipamentului in timpul lucrulu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Toate modelele includ bara de ghidare cu rola pentru a putea obtine o taiere precisa.</w:t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Verdana" w:hAnsi="Verdana"/>
          <w:b/>
          <w:i/>
          <w:sz w:val="18"/>
          <w:szCs w:val="18"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/>
      </w:pPr>
      <w:r>
        <w:rPr>
          <w:rFonts w:cs="Arial" w:ascii="Verdana" w:hAnsi="Verdana"/>
          <w:b/>
          <w:lang w:val="it-IT"/>
        </w:rPr>
        <w:t>Garantie:</w:t>
      </w:r>
      <w:r>
        <w:rPr>
          <w:rFonts w:cs="Arial" w:ascii="Verdana" w:hAnsi="Verdana"/>
          <w:lang w:val="it-IT"/>
        </w:rPr>
        <w:tab/>
        <w:tab/>
        <w:t>- 24 luni de la punere in functiune</w:t>
      </w:r>
    </w:p>
    <w:p>
      <w:pPr>
        <w:pStyle w:val="TextBodyIndent"/>
        <w:rPr/>
      </w:pPr>
      <w:r>
        <w:rPr/>
        <w:t>- Postgarantie si piese de schimb 10 ani de la livrarea si punerea in functiune.</w:t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042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2262" w:leader="none"/>
        </w:tabs>
        <w:ind w:left="2880" w:hanging="2880"/>
        <w:jc w:val="both"/>
        <w:rPr/>
      </w:pPr>
      <w:r>
        <w:rPr>
          <w:rFonts w:cs="Arial" w:ascii="Verdana" w:hAnsi="Verdana"/>
          <w:b/>
          <w:lang w:val="fr-FR"/>
        </w:rPr>
        <w:t>Documente:</w:t>
      </w:r>
      <w:r>
        <w:rPr>
          <w:rFonts w:cs="Arial" w:ascii="Verdana" w:hAnsi="Verdana"/>
          <w:lang w:val="fr-FR"/>
        </w:rPr>
        <w:tab/>
        <w:tab/>
        <w:t>- echipamentul va fi însoţit de factura fiscala, aviz de insotire a marfii, documentaţie completă în limba română, certificate ISO 9001, ISO 14001, declaratie de conformitate,  certificat de garantie.</w:t>
      </w:r>
    </w:p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800" w:footer="51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10173335</wp:posOffset>
              </wp:positionV>
              <wp:extent cx="353060" cy="121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b/>
                              <w:sz w:val="14"/>
                              <w:szCs w:val="14"/>
                              <w:lang w:val="fr-F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.55pt;mso-wrap-distance-left:0pt;mso-wrap-distance-right:0pt;mso-wrap-distance-top:0pt;mso-wrap-distance-bottom:0pt;margin-top:801.0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b/>
                        <w:sz w:val="14"/>
                        <w:szCs w:val="14"/>
                        <w:lang w:val="fr-FR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2" w:leader="none"/>
      </w:tabs>
      <w:jc w:val="both"/>
    </w:pPr>
    <w:rPr>
      <w:rFonts w:ascii="Verdana" w:hAnsi="Verdana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43:00Z</dcterms:created>
  <dc:creator>.</dc:creator>
  <dc:description/>
  <cp:keywords/>
  <dc:language>en-US</dc:language>
  <cp:lastModifiedBy>Windows XPower Edition</cp:lastModifiedBy>
  <cp:lastPrinted>2009-01-13T15:36:00Z</cp:lastPrinted>
  <dcterms:modified xsi:type="dcterms:W3CDTF">2009-03-10T09:08:00Z</dcterms:modified>
  <cp:revision>7</cp:revision>
  <dc:subject/>
  <dc:title>Freza de taiat asfalt</dc:title>
</cp:coreProperties>
</file>